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4450</wp:posOffset>
                </wp:positionH>
                <wp:positionV relativeFrom="paragraph">
                  <wp:posOffset>-438150</wp:posOffset>
                </wp:positionV>
                <wp:extent cx="1295400" cy="72390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IranNastaliq" w:hAnsi="IranNastaliq" w:eastAsia="Calibri" w:cs="B Davat;Courier New"/>
                                <w:color w:val="auto"/>
                                <w:lang w:val="en-US" w:bidi="fa-IR"/>
                              </w:rPr>
                              <w:t>طرح دوره بالین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pt;margin-top:-34.5pt;width:101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IranNastaliq" w:hAnsi="IranNastaliq" w:eastAsia="Calibri" w:cs="B Davat;Courier New"/>
                          <w:color w:val="auto"/>
                          <w:lang w:val="en-US" w:bidi="fa-IR"/>
                        </w:rPr>
                        <w:t>طرح دوره بالین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rtl w:val="true"/>
          <w:lang w:bidi="fa-IR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fa-IR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دانشگاه علوم پزشکی و خدمات بهداشتی و درمانی گیلان          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w:drawing>
          <wp:inline distT="0" distB="0" distL="0" distR="0">
            <wp:extent cx="856615" cy="708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دانشکده پزشکی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مرکز آموزشی درمانی</w:t>
      </w: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  <w:t>1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شهریور</w:t>
      </w: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  <w:t>140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  <w:t>1403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نام گرو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کودکا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تعداد واحد و نوع واح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)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نام بخش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غدد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طول مدت دور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ک هفت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نام مسئول برنام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دکتر شاهین کوه منائ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دکتر ستیلا دلیلی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دکتر سارا نیک پور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واحد پردیس بندر انزل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زمان ارائه دور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سه ماه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دی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140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تا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فروردین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14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آدرس ایمی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Koohmana@yahoo.com</w:t>
              </w:r>
            </w:hyperlink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Setiladalili1346@yahoo.com</w:t>
              </w:r>
            </w:hyperlink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تلفن و روزهای تماس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3336906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شنبه تا پنج شنبه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اهداف کلی دور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-1620" w:right="0" w:hanging="0"/>
        <w:jc w:val="center"/>
        <w:rPr>
          <w:rFonts w:ascii="Times New Roman" w:hAnsi="Times New Roman" w:cs="Times New Roman"/>
          <w:lang w:bidi="fa-IR"/>
        </w:rPr>
      </w:pPr>
      <w:r>
        <w:rPr>
          <w:rFonts w:eastAsia="Times New Roman" w:cs="Times New Roman" w:ascii="Times New Roman" w:hAnsi="Times New Roman"/>
          <w:rtl w:val="true"/>
          <w:lang w:bidi="fa-IR"/>
        </w:rPr>
        <w:t xml:space="preserve">                       </w:t>
      </w:r>
      <w:r>
        <w:rPr>
          <w:rFonts w:ascii="Times New Roman" w:hAnsi="Times New Roman" w:cs="Times New Roman"/>
          <w:rtl w:val="true"/>
          <w:lang w:bidi="fa-IR"/>
        </w:rPr>
        <w:t xml:space="preserve">كسب مهارتهاي شناختي ، عملي و نگرش لازم در برخورد با بيماريهاي 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fa-IR"/>
        </w:rPr>
        <w:t>غدد كودكان</w:t>
      </w:r>
      <w:r>
        <w:rPr>
          <w:rFonts w:ascii="Times New Roman" w:hAnsi="Times New Roman" w:cs="Times New Roman"/>
          <w:rtl w:val="true"/>
          <w:lang w:bidi="fa-IR"/>
        </w:rPr>
        <w:t xml:space="preserve"> توسط کارورز به منظور رسيدن به تشخيص و آشنايي با اصول درمان آن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اهداف اختصاصی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  <w:lang w:bidi="fa-IR"/>
        </w:rPr>
        <w:t>آشنائی کار</w:t>
      </w:r>
      <w:r>
        <w:rPr>
          <w:rFonts w:ascii="Times New Roman" w:hAnsi="Times New Roman" w:cs="Times New Roman"/>
          <w:rtl w:val="true"/>
          <w:lang w:bidi="fa-IR"/>
        </w:rPr>
        <w:t>ور</w:t>
      </w:r>
      <w:r>
        <w:rPr>
          <w:rFonts w:ascii="Times New Roman" w:hAnsi="Times New Roman" w:cs="Times New Roman"/>
          <w:rtl w:val="true"/>
          <w:lang w:bidi="fa-IR"/>
        </w:rPr>
        <w:t>ز</w:t>
      </w:r>
      <w:r>
        <w:rPr>
          <w:rtl w:val="true"/>
        </w:rPr>
        <w:t xml:space="preserve"> با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معاینه تیروئید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بيماري هيپوتيروئيدي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بيماري هيپرتيروئيدي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بيماري گواتر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بيماري هيپوپاراتيروئيدسيم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هيپرپاراتيروئيدسيم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نارسايي غدد فوق كليوي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20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سندرم آدرنوژنيتا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بيماري كوشینگ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فيزيولوژي گنادها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سندرم ترنر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بيماري تخمدانهاي پلي كیستيك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ديابت مليتوس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كتواسيدوز ديابتي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ديابت بيمزه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9"/>
        <w:gridCol w:w="709"/>
        <w:gridCol w:w="2118"/>
        <w:gridCol w:w="992"/>
        <w:gridCol w:w="1134"/>
        <w:gridCol w:w="1048"/>
        <w:gridCol w:w="1362"/>
        <w:gridCol w:w="13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دول زمانبندی ارائه کارآموزی در بخش  غدد</w:t>
            </w:r>
            <w:r>
              <w:rPr>
                <w:rFonts w:ascii="Times New Roman" w:hAnsi="Times New Roman" w:cs="Times New Roma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ا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ال   </w:t>
            </w:r>
          </w:p>
        </w:tc>
      </w:tr>
      <w:tr>
        <w:trPr>
          <w:trHeight w:val="7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8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9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0-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1-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2-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4-12: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 شرح حال و ویزیت بیماران بخش مربوطه به همراه 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وز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دست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 گزارش صبح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در کنفرانس داخل بخش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های تئور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 شرح حال و ویزیت بیماران بخش مربوطه به همراه 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وز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دست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 گزارش صبح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در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CP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اند ران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ارش مرگ و می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های تئوری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 شرح حال و ویزیت بیماران بخش مربوطه به همراه 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وز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دست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 گزارش صبح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درژورنال کلاب دستیار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های تئور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 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 شرح حال و ویزیت بیماران بخش مربوطه به همراه 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وز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دست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 گزارش صبح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درمعرفی بیمار جال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های تئوری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 شرح حال و ویزیت بیماران بخش مربوطه به همراه 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وز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دست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 گزارش صبح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درکنفرانس اساتی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فرانس دستیار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های تئور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منابع اصلی درس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عنوان کتاب، نام نویسنده، سال و محل انتشار، نام ناشر، شماره فصول یا صفحات مورد نظردر این درس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در صورتی که مطالعه همه کتاب یا  همه مجلدات  آن به عنوان منبع ضروری نباشد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Nelson essentials  of  pediatrics (last edition)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 xml:space="preserve">Nelson textbook of pediatrics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(last edition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به صورت مورد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روش تدریس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group discussion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based teaching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 side teaching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e participation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ion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امكانات آموزشي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fa-IR"/>
        </w:rPr>
        <w:t>لب تاب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fa-IR"/>
        </w:rPr>
        <w:t>ویدئوپروژکتور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fa-IR"/>
        </w:rPr>
        <w:t>مولاژ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fa-IR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fa-IR"/>
        </w:rPr>
        <w:t>نحوه ارزشیابی دانشجو و برم مربوط به هر ارزشیابی</w:t>
      </w:r>
      <w:r>
        <w:rPr>
          <w:rFonts w:cs="Times New Roman" w:ascii="Times New Roman" w:hAnsi="Times New Roman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ragraph">
                  <wp:posOffset>45720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3pt;margin-top:3.6pt;width:11.2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64770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pt;margin-top:5.1pt;width:11.2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fa-IR"/>
        </w:rPr>
        <w:t>الف</w:t>
      </w:r>
      <w:r>
        <w:rPr>
          <w:rFonts w:cs="Times New Roman" w:ascii="Times New Roman" w:hAnsi="Times New Roman"/>
          <w:sz w:val="36"/>
          <w:szCs w:val="36"/>
          <w:rtl w:val="true"/>
          <w:lang w:bidi="fa-IR"/>
        </w:rPr>
        <w:t xml:space="preserve">)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fa-IR"/>
        </w:rPr>
        <w:t>در طول دوره                         ب</w:t>
      </w:r>
      <w:r>
        <w:rPr>
          <w:rFonts w:cs="Times New Roman" w:ascii="Times New Roman" w:hAnsi="Times New Roman"/>
          <w:sz w:val="36"/>
          <w:szCs w:val="36"/>
          <w:rtl w:val="true"/>
          <w:lang w:bidi="fa-IR"/>
        </w:rPr>
        <w:t xml:space="preserve">)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fa-IR"/>
        </w:rPr>
        <w:t>پایان دور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fa-IR"/>
        </w:rPr>
      </w:pPr>
      <w:r>
        <w:rPr>
          <w:rFonts w:cs="Times New Roman" w:ascii="Times New Roman" w:hAnsi="Times New Roman"/>
          <w:sz w:val="36"/>
          <w:szCs w:val="36"/>
          <w:rtl w:val="true"/>
          <w:lang w:bidi="fa-IR"/>
        </w:rPr>
      </w:r>
    </w:p>
    <w:tbl>
      <w:tblPr>
        <w:bidiVisual w:val="true"/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  <w:gridCol w:w="226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36"/>
                <w:lang w:bidi="fa-IR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>روش آزمو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36"/>
                <w:lang w:bidi="fa-IR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>نمر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36"/>
                <w:lang w:bidi="fa-IR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>تاریخ</w:t>
            </w:r>
          </w:p>
        </w:tc>
      </w:tr>
      <w:tr>
        <w:trPr>
          <w:trHeight w:val="3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O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 دور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 و غیاب در بخش 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کلاس ها ژورنال 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رعایت مقررات دور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 طول دور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Log 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 طول دور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 روتیشن بخش 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 طول دور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 دستی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 طول دوره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fa-IR"/>
        </w:rPr>
      </w:pPr>
      <w:r>
        <w:rPr>
          <w:rFonts w:cs="Times New Roman" w:ascii="Times New Roman" w:hAnsi="Times New Roman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fa-IR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fa-IR"/>
        </w:rPr>
        <w:t>مقررات و انتظارات از دانشجو</w:t>
      </w:r>
      <w:r>
        <w:rPr>
          <w:rFonts w:cs="Times New Roman" w:ascii="Times New Roman" w:hAnsi="Times New Roman"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fa-IR"/>
        </w:rPr>
        <w:t>توسط گروه تعیین می گردد</w:t>
      </w:r>
      <w:r>
        <w:rPr>
          <w:rFonts w:cs="Times New Roman" w:ascii="Times New Roman" w:hAnsi="Times New Roman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fa-IR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fa-IR"/>
        </w:rPr>
        <w:t>هر دانشجو طی دوره ملزم به رعایت مقررات آموزشی  به شرح  زیر است</w:t>
      </w:r>
      <w:r>
        <w:rPr>
          <w:rFonts w:cs="Times New Roman" w:ascii="Times New Roman" w:hAnsi="Times New Roman"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عایت نظم و مقررات در محل کار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لاش در جهت کسب اطلاعات علمی و مهارتهای عملی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آشنایی با بیماران و ثبت مداوم اطلاعات بیمار در پروند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پیگیری امور تنشخیصی و درمانی بیماران مربوط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حسن خلق و رعایت اخلاق پزشکی در ارتباط با بیمار و همکاران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ranNastaliq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spacing w:lineRule="auto" w:line="360" w:before="0" w:after="0"/>
      <w:ind w:left="0" w:right="720" w:hanging="0"/>
      <w:jc w:val="left"/>
      <w:outlineLvl w:val="1"/>
    </w:pPr>
    <w:rPr>
      <w:rFonts w:ascii="Times New Roman" w:hAnsi="Times New Roman" w:eastAsia="Times New Roman" w:cs="B Zar;Courier New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B 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22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IranNastaliq" w:hAnsi="IranNastaliq" w:eastAsia="Calibri" w:cs="IranNastaliq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B Zar;Courier New"/>
      <w:sz w:val="28"/>
      <w:szCs w:val="28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ohmana@yahoo.com" TargetMode="External"/><Relationship Id="rId4" Type="http://schemas.openxmlformats.org/officeDocument/2006/relationships/hyperlink" Target="mailto:Setiladalili1346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1:07:00Z</dcterms:created>
  <dc:creator>MRT</dc:creator>
  <dc:description/>
  <cp:keywords/>
  <dc:language>en-US</dc:language>
  <cp:lastModifiedBy>ياسمن اشجاري</cp:lastModifiedBy>
  <cp:lastPrinted>2012-07-08T09:26:00Z</cp:lastPrinted>
  <dcterms:modified xsi:type="dcterms:W3CDTF">2025-01-21T08:33:00Z</dcterms:modified>
  <cp:revision>57</cp:revision>
  <dc:subject/>
  <dc:title/>
</cp:coreProperties>
</file>